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FRENCH PARTICIPATION </w:t>
      </w:r>
    </w:p>
    <w:p>
      <w:pPr>
        <w:pStyle w:val="Normal"/>
        <w:jc w:val="center"/>
        <w:rPr>
          <w:rFonts w:ascii="Bookman Old Style" w:hAnsi="Bookman Old Style" w:cs="Bookman Old Style"/>
          <w:b/>
          <w:b/>
        </w:rPr>
      </w:pPr>
      <w:r>
        <w:rPr>
          <w:rFonts w:cs="Bookman Old Style" w:ascii="Bookman Old Style" w:hAnsi="Bookman Old Style"/>
          <w:b/>
        </w:rPr>
        <w:t>IN THE MONMOUTH BATTLE AND CAMPAIGN</w:t>
      </w:r>
    </w:p>
    <w:p>
      <w:pPr>
        <w:pStyle w:val="Normal"/>
        <w:jc w:val="center"/>
        <w:rPr>
          <w:rFonts w:ascii="Bookman Old Style" w:hAnsi="Bookman Old Style" w:cs="Bookman Old Style"/>
        </w:rPr>
      </w:pPr>
      <w:r>
        <w:rPr>
          <w:rFonts w:cs="Bookman Old Style" w:ascii="Bookman Old Style" w:hAnsi="Bookman Old Style"/>
        </w:rPr>
        <w:t>Copyright © 2006 Dr. David G. Mar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turning point of the Revolutionary War was probably the treaty of alliance signed between France and America on February 6, 1778. France,  who had been smarting at the defeat suffered at the hands of England in the Seven Years War (known as the French and Indian War in America) in 1763, was eager to support the American Revolution but was reluctant to do so openly until we won the great victory at Saratoga in the fall of 1777. Once the treaty between France and America became known in England, the British feared the pending arrival of a French army and fleet in America. For this reason they decided to evacuate Philadelphia, which they had occupied during the winter of 1777-1778, and withdraw back to New York. It was during their march across New Jersey that Washington caught up to the British army and engaged them at the battle of Monmouth on June 28, 1778. Thus it could be said that the French were responsible for the battle of Monmouth happening, even though they had no troops actually present at the battle.</w:t>
      </w:r>
    </w:p>
    <w:p>
      <w:pPr>
        <w:pStyle w:val="Normal"/>
        <w:jc w:val="both"/>
        <w:rPr/>
      </w:pPr>
      <w:r>
        <w:rPr>
          <w:rFonts w:cs="Bookman Old Style" w:ascii="Bookman Old Style" w:hAnsi="Bookman Old Style"/>
          <w:sz w:val="22"/>
          <w:szCs w:val="22"/>
        </w:rPr>
        <w:tab/>
        <w:t xml:space="preserve">France contributed directly to the battle by providing a number of experienced officers to Washington’s army. By far the most notable of these was  </w:t>
      </w:r>
      <w:r>
        <w:rPr>
          <w:rFonts w:cs="Bookman Old Style" w:ascii="Bookman Old Style" w:hAnsi="Bookman Old Style"/>
          <w:b/>
          <w:sz w:val="22"/>
          <w:szCs w:val="22"/>
        </w:rPr>
        <w:t>Marie Joseph Paul Yves Roch Gilbert du Motier, Marquis de LAFAYETTE</w:t>
      </w:r>
      <w:r>
        <w:rPr>
          <w:rFonts w:cs="Bookman Old Style" w:ascii="Bookman Old Style" w:hAnsi="Bookman Old Style"/>
          <w:sz w:val="22"/>
          <w:szCs w:val="22"/>
        </w:rPr>
        <w:t xml:space="preserve"> (1757-1834).</w:t>
        <w:tab/>
        <w:t>Lafayette was born to a noble family but was orphaned at the age of 13 after his father, a colonel in the Grenadiers, was killed in battle and then his mother died. Three years later he married into a wealthy noble family allied with the King and entered token  army service. In 1775 he idealistically resolved to aid the American cause of freedom and was recruited by Ben Franklin and Silas Deane to serve as a General. He sailed to America in 1777 on the same boat with Baron De Kalb, who had the same goal. Congress was reluctant to appoint the young nobleman (Lafayette was only 19 years old and did not know much English) as a general until he offered to serve as a volunteer at his own expense. He then received a commission as Major General “without command.”</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General George Washington developed an instant liking for young Lafayette; the two quickly developed a familial relationship since Washington had no children of his own and Lafayette had lost his father at a young age. </w:t>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Lafayette served on Washington’s staff and won the army’s respect for his bravery at the battle of Brandywine on September 11, 1777, where he was wounded in the leg. After further proving himself at Barren Hill and other actions, Lafayette was given command of one of the army’s divisions during the encampment at Valley Forg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afayette commanded his division at the start of the Monmouth campaign and then was assigned to lead the army’s 5000 man advance wing on June 25.  Washington liked his aggressiveness and trusted him to “give annoyance” to the enemy’s flank and rear as Clinton’s army marched across Monmouth County. However, General Charles Lee, the army’s senior general after Washington, felt that the advance command should be his and managed to  secure it on the 26</w:t>
      </w:r>
      <w:r>
        <w:rPr>
          <w:rFonts w:cs="Bookman Old Style" w:ascii="Bookman Old Style" w:hAnsi="Bookman Old Style"/>
          <w:sz w:val="22"/>
          <w:szCs w:val="22"/>
          <w:vertAlign w:val="superscript"/>
        </w:rPr>
        <w:t>th</w:t>
      </w:r>
      <w:r>
        <w:rPr>
          <w:rFonts w:cs="Bookman Old Style" w:ascii="Bookman Old Style" w:hAnsi="Bookman Old Style"/>
          <w:sz w:val="22"/>
          <w:szCs w:val="22"/>
        </w:rPr>
        <w:t>. This arrangement would not work out well because Lee (who was no relation to Confederate General Robert E. Lee) was really not ver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terested in starting a fight with the British. In addition, Lafayette was not very happy to be placed under Lee’s comman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afayette commanded the right wing of Lee’s command in the action near Monmouth Courthouse on the morning of the battle (June 28) and had to withdraw to the west with the rest of the advance wing when Lee found his command outnumbered. He was then given command of the reserve lines, where he saw no more fighting but did successfully maneuver his command to block a British attempt to out flank Washington’s line to the west of Perrine Hill. All things considered, the battle was a great disappointment to Lafayette personally. He had hoped to gloriously lead the army’s vanguard into battle but lost his command to Lee and then spent the second half of the battle in a reserve position. According to tradition, he spent the night after the battle sleeping on a blanket next to Washington and his staff under an oak tree on the battlefiel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After Monmouth, Lafayette played a key role in the campaign that led to Cornwallis’ surrender at Yorktown in 1781. He lost most of his estates during the commotion surrounding the French Revolution that began in 1789 but survived as one of the most respected liberals of his day. Lafayette returned to America for a triumphal tour in 1824-1825  before he died in France in 1834 at the age of 7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ther French officers at the battle of Monmouth included the following:</w:t>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Louis Le Begue de Presle DUPORTAIL </w:t>
      </w:r>
      <w:r>
        <w:rPr>
          <w:rFonts w:cs="Bookman Old Style" w:ascii="Bookman Old Style" w:hAnsi="Bookman Old Style"/>
          <w:sz w:val="22"/>
          <w:szCs w:val="22"/>
        </w:rPr>
        <w:t>(1743-1802) was one of four experienced French engineer officers sent to America in 1777 at the request of Ben Franklin, who was serving as our Ambassador to France. He was the senior engineer officer in Washington’s army at the time of Monmouth. Like several other foreign officers, Duportail was wary of engaging the more experienced British troops in New Jersey.  He was with Charles Lee’s advance wing during the morning portion of the battle of Monmouth and helped scout the position held briefly at the Middle Morass during Lee’s withdrawal.</w:t>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Thomas Antoine de Mauduit DUPLESSIS </w:t>
      </w:r>
      <w:r>
        <w:rPr>
          <w:rFonts w:cs="Bookman Old Style" w:ascii="Bookman Old Style" w:hAnsi="Bookman Old Style"/>
          <w:sz w:val="22"/>
          <w:szCs w:val="22"/>
        </w:rPr>
        <w:t>was an experienced and respected French artillery officer serving on the staff of General Henry Knox, Washington’s chief of artillery. He held the rank of Lieutenant Colonel at Monmouth and commanded a four gun artillery battery posted on Combs’ Hill along with Woodford’s Virginia brigade.</w:t>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rPr>
        <w:t>Baron Johann DE KALB</w:t>
      </w:r>
      <w:r>
        <w:rPr>
          <w:rFonts w:cs="Bookman Old Style" w:ascii="Bookman Old Style" w:hAnsi="Bookman Old Style"/>
          <w:sz w:val="22"/>
          <w:szCs w:val="22"/>
        </w:rPr>
        <w:t xml:space="preserve"> (1721-1780) was actually from Bavaria, but married a French noble woman and served as a French Brigadier General before the Revolution. He came to America in early 1777 on the same ship as Lafayette for the purpose of serving as a volunteer officer. Congress reluctantly made him a Major General and he was given command of one of Washington’s divisions. He got sick while at Valley Forge and so did not participate in the Monmouth campaign. He was killed in action while fighting at the battle of Camden, SC in 178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Other French officers at Monmouth included Captain </w:t>
      </w:r>
      <w:r>
        <w:rPr>
          <w:rFonts w:cs="Bookman Old Style" w:ascii="Bookman Old Style" w:hAnsi="Bookman Old Style"/>
          <w:b/>
          <w:sz w:val="22"/>
          <w:szCs w:val="22"/>
        </w:rPr>
        <w:t>Pierre Charles L’Enfant</w:t>
      </w:r>
      <w:r>
        <w:rPr>
          <w:rFonts w:cs="Bookman Old Style" w:ascii="Bookman Old Style" w:hAnsi="Bookman Old Style"/>
          <w:sz w:val="22"/>
          <w:szCs w:val="22"/>
        </w:rPr>
        <w:t xml:space="preserve">, an engineer officer on the staff of General Von Steuben; Lieutenant Colonel </w:t>
      </w:r>
      <w:r>
        <w:rPr>
          <w:rFonts w:cs="Bookman Old Style" w:ascii="Bookman Old Style" w:hAnsi="Bookman Old Style"/>
          <w:b/>
          <w:sz w:val="22"/>
          <w:szCs w:val="22"/>
        </w:rPr>
        <w:t>Francis de Malmedy</w:t>
      </w:r>
      <w:r>
        <w:rPr>
          <w:rFonts w:cs="Bookman Old Style" w:ascii="Bookman Old Style" w:hAnsi="Bookman Old Style"/>
          <w:sz w:val="22"/>
          <w:szCs w:val="22"/>
        </w:rPr>
        <w:t xml:space="preserve">, an aide de camp on the staff of General Charles Lee; Major </w:t>
      </w:r>
      <w:r>
        <w:rPr>
          <w:rFonts w:cs="Bookman Old Style" w:ascii="Bookman Old Style" w:hAnsi="Bookman Old Style"/>
          <w:b/>
          <w:sz w:val="22"/>
          <w:szCs w:val="22"/>
        </w:rPr>
        <w:t>Jamain</w:t>
      </w:r>
      <w:r>
        <w:rPr>
          <w:rFonts w:cs="Bookman Old Style" w:ascii="Bookman Old Style" w:hAnsi="Bookman Old Style"/>
          <w:sz w:val="22"/>
          <w:szCs w:val="22"/>
        </w:rPr>
        <w:t>, an aide on Lafayette’s staff, and a staff officer known as “</w:t>
      </w:r>
      <w:r>
        <w:rPr>
          <w:rFonts w:cs="Bookman Old Style" w:ascii="Bookman Old Style" w:hAnsi="Bookman Old Style"/>
          <w:b/>
          <w:sz w:val="22"/>
          <w:szCs w:val="22"/>
        </w:rPr>
        <w:t>Monsieur Langfrang</w:t>
      </w:r>
      <w:r>
        <w:rPr>
          <w:rFonts w:cs="Bookman Old Style" w:ascii="Bookman Old Style" w:hAnsi="Bookman Old Style"/>
          <w:sz w:val="22"/>
          <w:szCs w:val="22"/>
        </w:rPr>
        <w:t>,” who testified (through an interpreter) at General Lee’s court martial after the batt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56:00Z</dcterms:created>
  <dc:creator>Peddie User</dc:creator>
  <dc:description/>
  <cp:keywords/>
  <dc:language>en-US</dc:language>
  <cp:lastModifiedBy>Peddie User</cp:lastModifiedBy>
  <dcterms:modified xsi:type="dcterms:W3CDTF">2010-09-26T21:56:00Z</dcterms:modified>
  <cp:revision>1</cp:revision>
  <dc:subject/>
  <dc:title> FRENCH PARTICIPATION </dc:title>
</cp:coreProperties>
</file>